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ная  религиозная организация православного Прихода храма святого Великомученика и Целителя Пантелеимона г.Ставрополя Ставрополь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винномысской Епархии Русской Православной Церкви (Московский Патриарх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, 355000, г. Ставрополь, ул. Тухачевского, 17/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 (865-2) 73-98-80, факс 73-63-62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r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ntelei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-Кавказский Банк ОАО «Сбербанк России» г. Ставрополь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/с 40703810960000100065 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/с 30101810600000000660 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ИК 040702660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2635025940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ПП 263501001    </w:t>
      </w:r>
    </w:p>
    <w:p>
      <w:pPr>
        <w:pStyle w:val="Normal"/>
        <w:pBdr>
          <w:bottom w:val="thinThickSmallGap" w:sz="24" w:space="9" w:color="000000"/>
        </w:pBdr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ГРН 10326020930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1</dc:creator>
  <dc:description/>
  <cp:keywords/>
  <dc:language>en-US</dc:language>
  <cp:lastModifiedBy>Nikolay</cp:lastModifiedBy>
  <cp:lastPrinted>2013-06-13T14:08:00Z</cp:lastPrinted>
  <dcterms:modified xsi:type="dcterms:W3CDTF">2016-11-12T07:19:00Z</dcterms:modified>
  <cp:revision>14</cp:revision>
  <dc:subject/>
  <dc:title/>
</cp:coreProperties>
</file>