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омитета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Ставропол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Е.П. Букш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14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ДОД ЦДТ  Промышленного района г. Ставропол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Л.А. Курбат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14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1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1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чинный Православных Церкв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18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ропольского округ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18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храма святого великомучен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1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Целителя Пантелеимона г. Ставропол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1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офорный протоиер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18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Павел Самойл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1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14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1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тором фестивале  православной учащейся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Сретенские узоры», посвященном Дню православной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фестиваль  православной учащейся молодежи «Сретенские узоры» (далее – Фестиваль), посвященный Дню православной молодежи, проводится  Благочиние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округа, Центром детского творчества Промышленного района г. Ставрополя, молодежным центром храма целителя Пантелеимона по согласованию с комитетом образования администрации города Ставроп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духовного просвещения, нравственного и патриотического воспитания подрастающего поко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общения учащейся  молодежи к православной культур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ддержки интереса к творческой деятельности, укрепления межличностных отношений среди молодеж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я, раскрытия и самореализации  молодых талант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оведения фестиваля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Место проведения: актовый зал Приходского Дома храма святого великомученика и Целителя Пантелеимона г. Ставрополя (Тухачевского,17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15 февраля 2014 года в 11.00 час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фестиваля: учащиеся общеобразовательных учреждений в возрасте от 14 до 18 лет, творческие коллективы учреждений образования и культуры, обществен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Участники конкурса, объединившись в небольшие группы (команды от 5-10 человек)  представляют свое учебное заведение, образовательную  или общественную организацию, творческое объединение как единую, дружную коман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Заявки для участия в Фестивале принимаются  в срок                                        до 10 февраля 2014 года по электронной почте храма:</w:t>
      </w:r>
      <w:r>
        <w:rPr>
          <w:rFonts w:cs="Arial" w:ascii="Arial" w:hAnsi="Arial"/>
          <w:color w:val="333333"/>
          <w:sz w:val="28"/>
          <w:szCs w:val="28"/>
          <w:shd w:fill="F1F4F7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1F4F7" w:val="clear"/>
          </w:rPr>
          <w:t>hram_pant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1F4F7" w:val="clear"/>
        </w:rPr>
        <w:t xml:space="preserve">. или </w:t>
      </w:r>
      <w:r>
        <w:rPr>
          <w:rFonts w:cs="Times New Roman" w:ascii="Times New Roman" w:hAnsi="Times New Roman"/>
          <w:sz w:val="28"/>
          <w:szCs w:val="28"/>
        </w:rPr>
        <w:t>телефону: 39-72-19, 8905490458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Фестиваль проводится по следующим </w:t>
      </w:r>
      <w:r>
        <w:rPr>
          <w:rFonts w:cs="Times New Roman" w:ascii="Times New Roman" w:hAnsi="Times New Roman"/>
          <w:b/>
          <w:sz w:val="28"/>
          <w:szCs w:val="28"/>
        </w:rPr>
        <w:t>направлениям:</w:t>
      </w:r>
    </w:p>
    <w:p>
      <w:pPr>
        <w:pStyle w:val="Style15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стреча друзей</w:t>
      </w:r>
      <w:r>
        <w:rPr>
          <w:rFonts w:cs="Times New Roman" w:ascii="Times New Roman" w:hAnsi="Times New Roman"/>
          <w:sz w:val="28"/>
          <w:szCs w:val="28"/>
        </w:rPr>
        <w:t xml:space="preserve"> (творческое выступление - знакомство на 3-5 минут, содержащие представление команды, название команды, основной вид деятельности, отношение к православной культуре);</w:t>
      </w:r>
    </w:p>
    <w:p>
      <w:pPr>
        <w:pStyle w:val="Style15"/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Неугасимая лампада</w:t>
      </w:r>
      <w:r>
        <w:rPr>
          <w:rFonts w:cs="Times New Roman" w:ascii="Times New Roman" w:hAnsi="Times New Roman"/>
          <w:sz w:val="28"/>
          <w:szCs w:val="28"/>
        </w:rPr>
        <w:t xml:space="preserve"> (конкурс - викторина для всех участников команды, вопросы по основам православной культуры);</w:t>
      </w:r>
    </w:p>
    <w:p>
      <w:pPr>
        <w:pStyle w:val="Style15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 Благовест </w:t>
      </w:r>
      <w:r>
        <w:rPr>
          <w:rFonts w:cs="Times New Roman" w:ascii="Times New Roman" w:hAnsi="Times New Roman"/>
          <w:sz w:val="28"/>
          <w:szCs w:val="28"/>
        </w:rPr>
        <w:t>(команда представляет вокальные, хореографические,  другие творческие номера или мини-выставку работ декоративно-прикладного творчества и изоискусства);</w:t>
      </w:r>
    </w:p>
    <w:p>
      <w:pPr>
        <w:pStyle w:val="Style15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ыне отпущаеши…</w:t>
      </w:r>
      <w:r>
        <w:rPr>
          <w:rFonts w:cs="Times New Roman" w:ascii="Times New Roman" w:hAnsi="Times New Roman"/>
          <w:sz w:val="28"/>
          <w:szCs w:val="28"/>
        </w:rPr>
        <w:t xml:space="preserve"> (история праздника Сретения Господня, защита плаката, поздравление-подарок к празднику своим сверстникам, 3-5 минут);</w:t>
      </w:r>
    </w:p>
    <w:p>
      <w:pPr>
        <w:pStyle w:val="Style15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Верую…</w:t>
      </w:r>
      <w:r>
        <w:rPr>
          <w:rFonts w:cs="Times New Roman" w:ascii="Times New Roman" w:hAnsi="Times New Roman"/>
          <w:sz w:val="28"/>
          <w:szCs w:val="28"/>
        </w:rPr>
        <w:t xml:space="preserve"> (конкурс - импровизация на лучшую презентацию православной книги. Из предложенных  книг каждой команде нужно подготовить краткий рассказ-презентацию об этой книге для своих сверстников. Время на подготовку -  5-7 минут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участия в Фестивале каждой команды производится жюри  от 1 до 10 баллов. В состав жюри входят представители молодежного православного центра  храма, педагоги,  священнослужители. Состав жюри определяется по благословению настоятеля храма, оргкомитета конкурс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бедители Фестиваля определяются в каждом направлении  и в целом по результатам всех этапов Фестивал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граждение победителей и участников Фестивал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Фестиваля награждаются дипломами и памятными подар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 справок: 8-905-490-45-86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а Альбина Михайл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4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4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m_pan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11:00Z</dcterms:created>
  <dc:creator>metod2</dc:creator>
  <dc:description/>
  <cp:keywords/>
  <dc:language>en-US</dc:language>
  <cp:lastModifiedBy>***</cp:lastModifiedBy>
  <cp:lastPrinted>2014-02-06T10:45:00Z</cp:lastPrinted>
  <dcterms:modified xsi:type="dcterms:W3CDTF">2015-02-06T10:26:00Z</dcterms:modified>
  <cp:revision>11</cp:revision>
  <dc:subject/>
  <dc:title/>
</cp:coreProperties>
</file>